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Новые коды для кадрового ЕФС</w:t>
        <w:noBreakHyphen/>
        <w:t>1: когда и какие стави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Чиновники обновили правила заполнения ЕФС-1. Теперь в подразделе 1.1 нужно ставить новые коды. СФР в ответ на наш запрос пояснил, какие коды применять в пяти ситуациях, о которых не сказано в порядке заполнения отчета. Забирайте образцы отчета для каждой из 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Срочный договор с работником стал бессрочны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8439A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Новую ЕФС-1 утвердили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4"/>
            <w:szCs w:val="24"/>
            <w:u w:val="single"/>
            <w:lang w:eastAsia="ru-RU"/>
          </w:rPr>
          <w:t>приказом СФР от 17.11.2023 № 2281</w:t>
        </w:r>
      </w:hyperlink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драздел 1.1 формы ЕФС-1 используют, чтобы отчитаться по кадровым событиям. По новым правилам в графе 5 «Трудовая функция» указывают в том числе код вида договора (таблица ниже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jc w:val="both"/>
        <w:textAlignment w:val="top"/>
        <w:outlineLvl w:val="5"/>
        <w:rPr/>
      </w:pPr>
      <w:r>
        <w:rPr/>
        <w:t>Какие коды ставить в подразделе 1.1 ЕФС-1 в зависимости от срока трудового договора</w:t>
      </w:r>
    </w:p>
    <w:tbl>
      <w:tblPr>
        <w:tblW w:w="964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987"/>
        <w:gridCol w:w="3192"/>
        <w:gridCol w:w="2470"/>
      </w:tblGrid>
      <w:tr>
        <w:trPr>
          <w:tblHeader w:val="true"/>
        </w:trPr>
        <w:tc>
          <w:tcPr>
            <w:tcW w:w="398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Срок трудового договора</w:t>
            </w:r>
          </w:p>
        </w:tc>
        <w:tc>
          <w:tcPr>
            <w:tcW w:w="5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Коды для графы 5</w:t>
            </w:r>
          </w:p>
        </w:tc>
      </w:tr>
      <w:tr>
        <w:trPr>
          <w:tblHeader w:val="true"/>
        </w:trPr>
        <w:tc>
          <w:tcPr>
            <w:tcW w:w="39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Основной работник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Совместитель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Бессрочный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 шести месяцев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.1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Более шести месяцев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рочный трудовой договор с сотрудником может стать бессрочным. В таком случае покажит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тмену первого кадрового мероприятия — поставьте «Х» в графе 1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овое кадровое мероприятие — впишите код 0 в графу 5 и реквизиты дополнительного соглашения к трудовому договору в подразделе «Основание» в графах 8—10 (образец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Сотрудник на комбинированной удален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овые коды появились и для графы 6 «Код выполняемой функции». Особыми кодами нужно отметить прием или перевод сотрудников на дистанционку либо работу на дому и на неполное врем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«ДИСТ» — дистанционная рабо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«НДОМ» — работа на до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«НЕПД» — неполный рабочий ден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«НЕПН» — неполная рабочая нед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д «ДИСТ» применяйте и в том случае, если работник будет трудиться, например, два дня в офисе, а три дня дом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0M0I2LM" \l "ZA00M0I2L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312.1 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Подраздел 1.1 заполните так, как на образце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852035" cy="3263265"/>
            <wp:effectExtent l="0" t="0" r="0" b="0"/>
            <wp:docPr id="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939665" cy="1768475"/>
            <wp:effectExtent l="0" t="0" r="0" b="0"/>
            <wp:docPr id="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У сотрудника неполный день и неполная неде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работнику установили и неполный рабочий день, и неполную рабочую неделю, в графе 6 укажите только один код: по приоритету это «НЕПД» — неполный рабочий день (образец 3). Например, если сотрудник работает три дня в неделю по шесть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Дистанционщик будет работать неполную недел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принимает удаленщика на условиях неполной рабочей недели. Ставить одновременно два кода — «НЕПН» и «ДИСТ» — не нужно. Приоритет отдают факту работы в режиме неполного рабочего времени. В графе 6 укажите код «НЕПН» (образец 4).</w:t>
      </w:r>
      <w:bookmarkStart w:id="0" w:name="obr4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686300" cy="1686560"/>
            <wp:effectExtent l="0" t="0" r="0" b="0"/>
            <wp:docPr id="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164455" cy="1849120"/>
            <wp:effectExtent l="0" t="0" r="0" b="0"/>
            <wp:docPr id="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Сотрудника перевели на полный рабочий де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ботник трудился неполное время, а теперь переходит на полный день. Представьте подраздел 1.1 ЕФС-1 с кодом «ПЕРЕВОД» в графе 3 без каких-либо дополнительных кодов в графе 6 (образец 5).</w:t>
      </w:r>
      <w:bookmarkStart w:id="1" w:name="obr5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33035" cy="1810385"/>
            <wp:effectExtent l="0" t="0" r="0" b="0"/>
            <wp:docPr id="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В какие сроки подавать в СФР сведения о кадровых мероприятиях</w:t>
      </w:r>
    </w:p>
    <w:p>
      <w:pPr>
        <w:pStyle w:val="Normal"/>
        <w:shd w:fill="EAE5F2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Если вы приняли сотрудника на дистанционку или неполное рабочее время, сразу укажите в графе 6 подраздела 1.1 ЕФС-1 новые коды. Сдайте сведения не позднее следующего рабочего дня после события. Если же вы перевели действующего сотрудника на удаленку или неполное рабочее время, отчитайтесь об этом отдельно не позднее 25-го числа следующего месяца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36528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1:00Z</dcterms:created>
  <dc:creator>apkpressa@outlook.com</dc:creator>
  <dc:description/>
  <cp:keywords/>
  <dc:language>en-US</dc:language>
  <cp:lastModifiedBy>apkpressa@outlook.com</cp:lastModifiedBy>
  <dcterms:modified xsi:type="dcterms:W3CDTF">2024-03-20T14:05:00Z</dcterms:modified>
  <cp:revision>3</cp:revision>
  <dc:subject/>
  <dc:title/>
</cp:coreProperties>
</file>